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    </w:t>
      </w:r>
      <w:r>
        <w:rPr>
          <w:b/>
          <w:u w:val="single"/>
        </w:rPr>
        <w:t>27.04.- 30.04.20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291"/>
        <w:gridCol w:w="302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 раб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рабо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4.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еление на двузначное число. Письменные приемы деления</w:t>
            </w:r>
          </w:p>
          <w:p>
            <w:pPr>
              <w:pStyle w:val="Normal"/>
              <w:rPr/>
            </w:pPr>
            <w:r>
              <w:rPr/>
              <w:t>С.133 №7, , №9, №11 (1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 №2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авописание относительных прилагательных</w:t>
            </w:r>
          </w:p>
          <w:p>
            <w:pPr>
              <w:pStyle w:val="Normal"/>
              <w:rPr/>
            </w:pPr>
            <w:r>
              <w:rPr/>
              <w:t>с.139 правило выучить, упр2, упр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 правило , упр.4 (образовать относительные прилаг.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е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а: Стихотворение С. В. Михалкова «Аркадий Гайдар», очерк К.Г. Паустовского «Об Аркадии Петровиче Гайдар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.137-139 прочитать и ответить    на вопросы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137-139 ответить на вопросы письмен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еление на двузначное число.</w:t>
            </w:r>
          </w:p>
          <w:p>
            <w:pPr>
              <w:pStyle w:val="Normal"/>
              <w:rPr/>
            </w:pPr>
            <w:r>
              <w:rPr/>
              <w:t>С.133 №8, №№11(2 и 3 примеры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 №15, №1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Учимся писать сочинение</w:t>
            </w:r>
          </w:p>
          <w:p>
            <w:pPr>
              <w:pStyle w:val="Normal"/>
              <w:rPr/>
            </w:pPr>
            <w:r>
              <w:rPr/>
              <w:t>с.142 упр.1 (придумать начало и записать текст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 упр.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е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: В.Драгунский «Девочка на шаре» прочитать (см.текс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очную работу по текст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глийск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5, стр.109 – что любит делать кто-либо из них: напишите 1 диалог по образцу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ZcmjFYL94sU&amp;t=3250s</w:t>
              </w:r>
            </w:hyperlink>
            <w:r>
              <w:rPr/>
              <w:t xml:space="preserve">  57:40 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 слова на стр.106. Упр.3, стр.111 – прочитайте, ответьте на вопросы 1м словом.</w:t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20</w:t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юбимую игрушку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: Проверь себя. Обобщение по раздел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ерк «Моя Родина»</w:t>
            </w:r>
          </w:p>
          <w:p>
            <w:pPr>
              <w:pStyle w:val="Normal"/>
              <w:rPr/>
            </w:pPr>
            <w:r>
              <w:rPr/>
              <w:t xml:space="preserve">С.140-144  прочитать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4  прочитать и ответить на вопросы письменно</w:t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кружающий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ерования языческой Руси</w:t>
            </w:r>
          </w:p>
          <w:p>
            <w:pPr>
              <w:pStyle w:val="Normal"/>
              <w:rPr/>
            </w:pPr>
            <w:r>
              <w:rPr/>
              <w:t>С.84-85 прочита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рисунок </w:t>
            </w:r>
          </w:p>
          <w:p>
            <w:pPr>
              <w:pStyle w:val="Normal"/>
              <w:rPr/>
            </w:pPr>
            <w:r>
              <w:rPr/>
              <w:t>к с.85</w:t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зы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бработка народных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ародную песню, и записать ее в тетрадь, выучить</w:t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ск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Контрольное списывание по теме: «Орфограммы, изученные в 3 класс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м.текст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дежи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Верования языческой Руси с.86-89 прочитать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о любом празднике </w:t>
            </w:r>
          </w:p>
        </w:tc>
      </w:tr>
      <w:tr>
        <w:trPr>
          <w:trHeight w:val="5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еление на двузначное число.</w:t>
            </w:r>
          </w:p>
          <w:p>
            <w:pPr>
              <w:pStyle w:val="Normal"/>
              <w:rPr/>
            </w:pPr>
            <w:r>
              <w:rPr/>
              <w:t>с.133 №10, №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лгоритм деления на с.131</w:t>
            </w:r>
          </w:p>
        </w:tc>
      </w:tr>
      <w:tr>
        <w:trPr>
          <w:trHeight w:val="6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итяжательные прилагательные</w:t>
            </w:r>
          </w:p>
          <w:p>
            <w:pPr>
              <w:pStyle w:val="Normal"/>
              <w:rPr/>
            </w:pPr>
            <w:r>
              <w:rPr/>
              <w:t>с. 146 правило выучить, упр.2, упр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 правило повторить, упр.4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стр.110 – послушайте, прочитайте, запишите, переведите слова, проведите линии к именам. Обратите внимание на окончание –</w:t>
            </w:r>
            <w:r>
              <w:rPr>
                <w:lang w:val="en-US"/>
              </w:rPr>
              <w:t>ing</w:t>
            </w:r>
            <w:r>
              <w:rPr/>
              <w:t>. Упр.2, стр.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,3, стр.56-57 (рт). Прочитайте правило на стр.170 - как кратко отвечать на вопросы, упр.4, стр.57 (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 на стр.110. Упр.1, стр.112. – прочитайте, посмотрите на картинку, ответьте да или 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cmjFYL94sU&amp;t=3250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6:00Z</dcterms:created>
  <dc:creator>user</dc:creator>
  <dc:description/>
  <cp:keywords/>
  <dc:language>en-US</dc:language>
  <cp:lastModifiedBy>Валентина</cp:lastModifiedBy>
  <dcterms:modified xsi:type="dcterms:W3CDTF">2020-04-25T10:34:00Z</dcterms:modified>
  <cp:revision>21</cp:revision>
  <dc:subject/>
  <dc:title/>
</cp:coreProperties>
</file>