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652780</wp:posOffset>
            </wp:positionV>
            <wp:extent cx="7546340" cy="1062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jc w:val="both"/>
        <w:rPr/>
      </w:pPr>
      <w:r>
        <w:rPr/>
        <w:t>Рабочая программа по курсу ОБЖ в МОУ «Бобылеёвская ООШ» составлена в соответствии с Государственным стандартом общего образования, включающего в себя три компонента (приказ Министерства образования Российской Федерации № 1089 от 05.03.2004 г.).</w:t>
      </w:r>
    </w:p>
    <w:p>
      <w:pPr>
        <w:pStyle w:val="Normal"/>
        <w:ind w:firstLine="700"/>
        <w:jc w:val="both"/>
        <w:rPr/>
      </w:pPr>
      <w:r>
        <w:rPr/>
        <w:t>1. Федеральный компонент – устанавливается Российской Федерацией.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/>
        <w:t>2. Региональный компонент (национально-региональный) – устанавливается субъектом Российской Федерации (№ 1089 от 06.12.2004 г.).</w:t>
      </w:r>
    </w:p>
    <w:p>
      <w:pPr>
        <w:pStyle w:val="Normal"/>
        <w:ind w:firstLine="700"/>
        <w:jc w:val="both"/>
        <w:rPr/>
      </w:pPr>
      <w:r>
        <w:rPr/>
        <w:t>3. Компонент образовательного учреждения – устанавливается МОУ «Бобылевская ООШ».</w:t>
      </w:r>
    </w:p>
    <w:p>
      <w:pPr>
        <w:pStyle w:val="Normal"/>
        <w:ind w:firstLine="700"/>
        <w:jc w:val="both"/>
        <w:rPr/>
      </w:pPr>
      <w:r>
        <w:rPr/>
        <w:t>Кроме того, при составлении рабочей программы учитывались Федеральный и Региональный базисные учебные планы по курсу ОБЖ, в соответствие с которыми, на изучение курса ОБЖ в 5 – 6 классах отводится по 35 часов в год (1 час в неделю)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бразовательная область «Безопасность жизнедеятельности» с учетом целей и задач образования, а также уровня обучаемых в раз</w:t>
        <w:softHyphen/>
        <w:t>личных типах образовательных учреждений (дошкольных, общеоб</w:t>
        <w:softHyphen/>
        <w:t>разовательных, начальных, средних, высших и послевузовских про</w:t>
        <w:softHyphen/>
        <w:t>фессиональных образовательных учреждений) структурно имеет три образовательных уровня.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</w:rPr>
        <w:t xml:space="preserve">Первый уровень </w:t>
      </w:r>
      <w:r>
        <w:rPr>
          <w:color w:val="000000"/>
        </w:rPr>
        <w:t>включает в себя передачу знаний, умений, на</w:t>
        <w:softHyphen/>
        <w:t>выков о способах поведения личности, позволяющих максималь</w:t>
        <w:softHyphen/>
        <w:t>но снизить вероятность подвергнуться нежелательным воздействиям в повседневной жизни и в различных опасных и чрезвычайных си</w:t>
        <w:softHyphen/>
        <w:t>туациях.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</w:rPr>
        <w:t xml:space="preserve">Второй уровень </w:t>
      </w:r>
      <w:r>
        <w:rPr>
          <w:color w:val="000000"/>
        </w:rPr>
        <w:t>призван сформировать знания, умения, навыки, связанные с охраной труда в процессе производственных отноше</w:t>
        <w:softHyphen/>
        <w:t>ний. На этом уровне раскрываются основы профессиональной бе</w:t>
        <w:softHyphen/>
        <w:t>зопасности в определенной сфере деятельности.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</w:rPr>
        <w:t xml:space="preserve">Третий уровень </w:t>
      </w:r>
      <w:r>
        <w:rPr>
          <w:color w:val="000000"/>
        </w:rPr>
        <w:t>определяет последовательность действий по бе</w:t>
        <w:softHyphen/>
        <w:t>зопасности человека и общества в целом в случаях чрезвычайных ситуаций мирного и военного времен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Таким образом, «Безопасность жизнедеятельности» представля</w:t>
        <w:softHyphen/>
        <w:t>ет собой образовательную область, раскрывающую общее содержа</w:t>
        <w:softHyphen/>
        <w:t>ние понятий по обеспечению безопасности личности, общества и государства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16" w:before="67" w:after="48"/>
        <w:ind w:left="2160" w:right="768" w:hanging="114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16" w:before="67" w:after="48"/>
        <w:ind w:left="2160" w:right="768" w:hanging="114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</w:rPr>
        <w:t>Предметные результаты курса «</w:t>
      </w:r>
      <w:r>
        <w:rPr>
          <w:color w:val="000000"/>
          <w:szCs w:val="28"/>
        </w:rPr>
        <w:t>Основы безопасности жизнедеятельности»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>классифицировать и характеризовать</w:t>
      </w:r>
      <w:r>
        <w:rPr>
          <w:iCs/>
          <w:sz w:val="28"/>
          <w:szCs w:val="28"/>
        </w:rPr>
        <w:t xml:space="preserve"> условия экологическ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 использовать бытовые 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 использовать средства бытовой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 использовать средства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 вести и применять способы самозащиты при карманной кра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 вести и применять способы самозащиты при попытке мошен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оценивать ситуацию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 использовать средства индивидуальной защиты при пож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сти дорожного движения велосипед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сти дорожного движения пассажира транспортного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оценивать ситуацию и безопасно вести у воды и на в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редства и способы само- и взаимопомощи на в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ься к туристическим похо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адекватно оценивать </w:t>
      </w:r>
      <w:r>
        <w:rPr>
          <w:color w:val="000000"/>
          <w:sz w:val="28"/>
          <w:szCs w:val="28"/>
        </w:rPr>
        <w:t>ситуацию и безопасно вести в туристических похо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и поддерживать огонь в автоном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и очищать воду в автоном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сигналы бедствия и отвечать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адекватно оценивать нагрузку и профилактические занятия по </w:t>
      </w:r>
      <w:r>
        <w:rPr>
          <w:color w:val="000000"/>
          <w:sz w:val="28"/>
          <w:szCs w:val="28"/>
        </w:rPr>
        <w:t>укреплению здоровья; планировать распорядок дня с учетом нагру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ыявлять мероприятия и факторы, потенциально опасные дл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безопасно использовать ресурсы интер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нализировать состояние сво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остояния оказания неотложн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bCs/>
          <w:sz w:val="28"/>
          <w:szCs w:val="28"/>
        </w:rPr>
        <w:t xml:space="preserve">классифицировать </w:t>
      </w:r>
      <w:r>
        <w:rPr>
          <w:sz w:val="28"/>
          <w:szCs w:val="28"/>
        </w:rPr>
        <w:t>средства оказания перв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оказывать первую помощь при наружном </w:t>
      </w:r>
      <w:r>
        <w:rPr>
          <w:color w:val="000000"/>
          <w:sz w:val="28"/>
          <w:szCs w:val="28"/>
        </w:rPr>
        <w:t>и внутреннем кровоте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извлекать инородное тело из верхних дыхательных пу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при ушиб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при растяж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при вывих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при перело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при ож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при отра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укусе насекомых и змей.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Выпускник </w:t>
      </w:r>
      <w:r>
        <w:rPr>
          <w:b/>
          <w:sz w:val="28"/>
          <w:szCs w:val="28"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ься к туристическим поезд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помощь при не инфекционных заболе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сновное содержание учебного предмета ОБЖ на уровне основного общего образова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безопасности личности, общества и государств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сновы комплексной безопасности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5-6 кл.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Человек и окружающая среда. Мероприятия по защите населения в местах с неблагоприятной экологической обстановкой, предельно допустимые концентрации вредных веществ в атмосфере, воде, почве. Бытовые приборы контроля качества окружающей среды и продуктов питания. Основные правила пользования бытовыми приборами и инструментами, средствами бытовой химии, персональными компьютерами и др. Безопасность на дорогах. Правила безопасного поведения пешехода, пассажира и велосипедиста. Пожар его причины и последствия. Правила поведения при пожаре. Первичные средства пожаротушения. Средства индивидуальной защиты. Водоемы. Правила поведения у воды и оказания помощи на воде. Правила безопасности в туристических походах и поездках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авила поведения в автономных условиях. Сигналы бедствия, способы их подачи и ответы на них. Правила безопасности в ситуациях криминогенного характера (квартира, улица, подъезд, лифт, карманная кража, мошенничество). Элементарные способы самозащиты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щита населения Российской Федерации от чрезвычайных </w:t>
      </w:r>
      <w:r>
        <w:rPr>
          <w:b/>
          <w:bCs/>
          <w:color w:val="000000"/>
          <w:sz w:val="28"/>
          <w:szCs w:val="28"/>
          <w:shd w:fill="FFFFFF" w:val="clear"/>
        </w:rPr>
        <w:t>ситуац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я по сигналу «Внимание всем!». Эвакуация населения и правила поведения при эвакуаци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медицинских знаний и здорового образа жизни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здорового образа жизн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онятия о здоровье и здоровом образе жизни. Составляющие и факторы здорового образа жизни (физическая активность, питание, режим дня, гигиена). Вредные привычки и их факторы (навязчивые действия, игромания употребление алкоголя и наркотических веществ, курение табака и курительных смесей), их влияние на здоровье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медицинских знаний и оказание первой помощ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ы оказания первой помощи. Первая помощь при наружном и внутреннем кровотечении. Извлечение инородного тела из верхних дыхательных путей. Первая помощь при ушибах и растяжениях, вывихах и переломах. Первая помощь при ожогах, отморожениях и общем переохлаждении. Первая помощь при отравлениях. Первая помощь при тепловом (солнечном) ударе. Первая помощь при укусе насекомых и зм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348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16" w:before="67" w:after="48"/>
        <w:ind w:left="2160" w:right="768" w:hanging="114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тематический план </w:t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b/>
          <w:b/>
          <w:i/>
          <w:i/>
        </w:rPr>
      </w:pPr>
      <w:r>
        <w:rPr>
          <w:b/>
          <w:i/>
        </w:rPr>
        <w:t>Основные разделы (модули) тематического плана для 5 класса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Раздел 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Безопасность и защита человека в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Раздел 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Гражданская оборона и ее предназна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Раздел 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Основы ЗОЖ, медицинских знаний и1М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.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b/>
          <w:b/>
          <w:i/>
          <w:i/>
        </w:rPr>
      </w:pPr>
      <w:r>
        <w:rPr>
          <w:b/>
          <w:i/>
        </w:rPr>
        <w:t>Основные разделы (модули) тематического плана для 6 класса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Раздел 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Безопасность и защита человека в экстремальных природных услов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4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Раздел 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Основы медицинских знаний и 1М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1 ч.</w:t>
            </w:r>
          </w:p>
        </w:tc>
      </w:tr>
      <w:tr>
        <w:trPr>
          <w:trHeight w:val="398" w:hRule="atLeast"/>
        </w:trPr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35 ч.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Календарно тематическое планирование </w:t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/>
      </w:pPr>
      <w:r>
        <w:rPr>
          <w:color w:val="000000"/>
          <w:u w:val="single"/>
        </w:rPr>
        <w:t>Класс: 5</w:t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Учитель: Кочегаров И. В.</w:t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Плановых контрольных работ -    ; лабораторных работ -     ; административных контрольных работ -    .</w:t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Учебник: Основы безопасности жизнедеятельности: 5 класс: /М.П. Фролов, Е.Н. Литвинов, А.Т. Смирнов и др.; под ред. Ю.Л. Воробьёва – М.: АСТ: Астрель, 2012.</w:t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851"/>
        <w:gridCol w:w="709"/>
        <w:gridCol w:w="850"/>
        <w:gridCol w:w="1134"/>
        <w:gridCol w:w="1134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/п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е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во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часов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де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часов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т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1. Безопасность и защита человека в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1. Опасные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  <w:tab/>
              <w:t xml:space="preserve">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.Опасны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 чрезвычайные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лавные правила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научиться выявлять и предвидеть 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асности в городе и сельско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службы защищают на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сигналы оповещают нас об опасно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а 2. Аварийные ситуации в жилище. Безопасность современных жил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асные ситуации в жилищ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ы в ж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.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повещение при пожаре и эвак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тушения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асные г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пление жил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ушения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3. Безопасность в бы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асные вещества в бы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.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Глава 4. Современный транспорт - зона повышенной 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асные ситуации на доро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Безопасность в общественном и личном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поведения в мет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авила поведения на железнодорожном тран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Как уберечься от опасностей на воде и водном тран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пасный лё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рийные ситуации на воздушном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Глава 5. Опасные ситуации криминального (преступного)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минальные ситуации. Как защитить свой 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минальные ситуации на улице и в других мес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защитить себя при угрозе террористическ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rFonts w:eastAsia="Calibri"/>
                <w:i/>
                <w:sz w:val="22"/>
                <w:szCs w:val="22"/>
              </w:rPr>
              <w:t>Глава 6. Опасные ситуации, связанные с нарушением экологического равнове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е экологического равнове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чистый воз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.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а – формула жизни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рязнение поч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дукты под контро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езопас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2. Основы медицинских знаний и 1МП. ОЗ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Глава 8. 1МП. Цели и задачи 1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следует знать об оказании пер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мощь при термических и химических ож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ла здорового образа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rFonts w:eastAsia="Calibri"/>
                <w:b/>
                <w:i/>
              </w:rPr>
              <w:t>Итого 35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Календарно тематическое планирование </w:t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/>
      </w:pPr>
      <w:r>
        <w:rPr>
          <w:color w:val="000000"/>
          <w:u w:val="single"/>
        </w:rPr>
        <w:t>Класс: 6</w:t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Учитель: Кочегаров И. В.</w:t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Плановых контрольных работ -    ; лабораторных работ -     ; административных контрольных работ -    .</w:t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Учебник: Основы безопасности жизнедеятельности: 6 класс: /М.П. Фролов, Е.Н. Литвинов, А.Т. Смирнов и др.; под ред. Ю.Л. Воробьёва – М.: АСТ: Астрель, 2012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4678"/>
        <w:gridCol w:w="992"/>
        <w:gridCol w:w="850"/>
        <w:gridCol w:w="851"/>
        <w:gridCol w:w="992"/>
        <w:gridCol w:w="1276"/>
      </w:tblGrid>
      <w:tr>
        <w:trPr>
          <w:trHeight w:val="283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>Общее кол-</w:t>
            </w:r>
            <w:r>
              <w:rPr>
                <w:color w:val="000000"/>
                <w:spacing w:val="-4"/>
              </w:rPr>
              <w:t xml:space="preserve">во часов по </w:t>
            </w:r>
            <w:r>
              <w:rPr>
                <w:color w:val="000000"/>
                <w:spacing w:val="-5"/>
              </w:rPr>
              <w:t>разделу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</w:rPr>
              <w:t xml:space="preserve">Кол-во часов по </w:t>
            </w:r>
            <w:r>
              <w:rPr>
                <w:color w:val="000000"/>
                <w:spacing w:val="-5"/>
              </w:rPr>
              <w:t>тем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акт </w:t>
            </w:r>
          </w:p>
        </w:tc>
      </w:tr>
      <w:tr>
        <w:trPr>
          <w:trHeight w:val="680" w:hRule="exact"/>
        </w:trPr>
        <w:tc>
          <w:tcPr>
            <w:tcW w:w="5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b/>
              </w:rPr>
              <w:t>Раздел 1. Безопасность и защита человека в экстремальных природных услов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i/>
              </w:rPr>
              <w:t>Глава 1. Экстремальная ситуация в природе и первоочередные действия человека, попавшего в не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Опасные и экстремальные ситуации. Что к ним приводит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Как подготовиться к путешествию, чтобы не попасть в опасную или экстремальную ситу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Факторы, мешающие справляться с экстремальной ситуацией и как их преодоле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Последовательность действия в экстремальной ситуации в природ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.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i/>
              </w:rPr>
              <w:t>Глава 2. Смена климатографических услов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Акклиматизация в условиях жаркого климата и в Северных район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Акклиматизация в горной мест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Общие правила успешной акклиматизации, питьевой и пищевой режи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.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i/>
              </w:rPr>
              <w:t>Глава 3. Возможности выживания человека в условиях автономного существования в природной сред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Если ты отстал от группы или заблудился в лес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Авария транспортного средства в безлюдной мест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Способы подачи сигналов бед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Ориентирование по компасу, солнцу и часам, звезд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Ориентирование по местным признакам. Как находить дорогу к жилью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Выбор места. Устройство временных укрыт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Типы временных укрыт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Добывание огня. Место для кост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Разжигание костра. Виды кост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Обеспечение бытовых потребнос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Обеспечение водо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Организация пит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Нетрадиционные виды пищ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Личная гигиена. Уход за одеждой и обувью. Профилактика заболе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Как вести себя при встрече с хищными звер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Опасности при переправах через реки, передвижение по болот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Молнии. Их виды. Поражение молнией. 1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.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b/>
              </w:rPr>
              <w:t>Раздел 2. Основы медицинских знаний и 1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Глава 5. Общие принципы оказания 1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Само и взаимопомощь. Общие принципы оказания 1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/>
            </w:pPr>
            <w:r>
              <w:rPr/>
              <w:t>Аптечка. Природные лекарственные сред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Потертости и мозоли. Ссадины и порез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Травмы ОДА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- ушибы, растяжения и разрывы связок, вывихи и перело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Укусы животных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- укусы насекомых, паукообразных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- укусы зм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- укусы бешеных животных и грызунов. 1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Отравления, их виды и причины.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 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МП утопающему. Основные приёмы оживления - реаним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Тепловые и солнечные удары. Поражение молнией.. 1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Заболевание глаз. Удаление инородных тел из глаза, уха, но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Переноска пострадавшего без носи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.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0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b/>
      <w:bCs/>
      <w:iCs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i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9:00Z</dcterms:created>
  <dc:creator>User</dc:creator>
  <dc:description/>
  <cp:keywords/>
  <dc:language>en-US</dc:language>
  <cp:lastModifiedBy>Admin</cp:lastModifiedBy>
  <cp:lastPrinted>2013-08-28T20:56:00Z</cp:lastPrinted>
  <dcterms:modified xsi:type="dcterms:W3CDTF">2016-11-01T07:33:00Z</dcterms:modified>
  <cp:revision>53</cp:revision>
  <dc:subject/>
  <dc:title/>
</cp:coreProperties>
</file>