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урнир «Веселый матем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турнир ждали 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нему стосковались у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будем задачи реша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хотим математику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нам не весел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меяться, не шут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сегодня на турни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ешили побе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шний турнир мы выиграть хот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сто вам победу не да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ется попотеть и постар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ое очко мы будем др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калку мы проявим и отва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сим разгадать сию бума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вдруг не повезет?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а всех когда-нибудь най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«Для решения большинства задач недостаточно одних знаний. Необходима еще и внимательность. С чего начинается решение задачи? Конечно, с условия. проверим, умеют ли команды улавливать условие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ервый конкурс</w:t>
      </w:r>
      <w:r>
        <w:rPr>
          <w:sz w:val="28"/>
          <w:szCs w:val="28"/>
        </w:rPr>
        <w:t>: Кто быстрее решит задачу 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Шел Кондра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Ленингра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 на встречу 12 ребя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 каждого по три лукошк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каждом лукошке – кошк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 каждой кошки 12 котя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 каждого котен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зубах по 4 мышон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задумался старый Кондра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Сколько котят и мыша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бята несут в Ленинград?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 не перебивает их, а затем говори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Глупый, глупый Кондрат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н один и шагал в Ленинград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 ребята с лукошкам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 мышами и кошкам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Шли навстречу ем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Кострому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торой кон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Каждой руке - свое дело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ющим дают лист бумаги и в каждую руку по карандашу. Задание: левой рукой начертить 3 треугольника, а правой – три прямоуголь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агай – сообража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стоят рядом с ведущим. все делают первые шаги, в это время ведущий называет число, например, 5. При следующих шагах ребята называют числа, которые делятся на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лектропоезд идет с востока на запад со скоростью 60 км/ч. В том же направлении – с востока на запад – дует ветер, но со скоростью 50 км/ч. В какую сторону отклоняется дым поезда? (электропоезд бездыме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ва в квадрате – 4, три в квадрате – 9. Чему равен угол в квадрате? (90</w:t>
      </w:r>
      <w:r>
        <w:rPr>
          <w:rFonts w:cs="Arial" w:ascii="Arial" w:hAnsi="Arial"/>
          <w:sz w:val="28"/>
          <w:szCs w:val="28"/>
        </w:rPr>
        <w:t>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емье у каждого из шести братьев есть по сестре. сколько детей в семье? (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етух, стоя на одной ноге, весит 5 кг. сколько он будет весить, если встанет на 2 ноги? (5 кг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конкурсное состязание: «Аукцион пословиц и поговорок с числам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дна голова – хорошо, а две лучше», «Одна рука узла не вяжет», «У семи нянек дитя без глазу», «Семь раз отмерь – один раз отрежь» и т.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Семеро одного не ждут», Один в поле не воин, Один с сошкой, а семеро с ложкой, За семь верст киселя хлеба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Формула периметра прямоугольника со сторонами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                  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) </w:t>
      </w:r>
    </w:p>
    <w:p>
      <w:pPr>
        <w:pStyle w:val="Normal"/>
        <w:rPr/>
      </w:pPr>
      <w:r>
        <w:rPr>
          <w:sz w:val="28"/>
          <w:szCs w:val="28"/>
        </w:rPr>
        <w:t>2. Наименьшее  натуральное число.                                                               (1)</w:t>
      </w:r>
    </w:p>
    <w:p>
      <w:pPr>
        <w:pStyle w:val="Normal"/>
        <w:rPr/>
      </w:pPr>
      <w:r>
        <w:rPr>
          <w:sz w:val="28"/>
          <w:szCs w:val="28"/>
        </w:rPr>
        <w:t>3. Число, обращающее уравнение в верное равенство.                              (корень уравнения)</w:t>
      </w:r>
    </w:p>
    <w:p>
      <w:pPr>
        <w:pStyle w:val="Normal"/>
        <w:rPr/>
      </w:pPr>
      <w:r>
        <w:rPr>
          <w:sz w:val="28"/>
          <w:szCs w:val="28"/>
        </w:rPr>
        <w:t>4. Может ли при делении получиться 0?                                                   (да)</w:t>
      </w:r>
    </w:p>
    <w:p>
      <w:pPr>
        <w:pStyle w:val="Normal"/>
        <w:rPr/>
      </w:pPr>
      <w:r>
        <w:rPr>
          <w:sz w:val="28"/>
          <w:szCs w:val="28"/>
        </w:rPr>
        <w:t>5. Как найти неизвестное уменьшаемое?                                             (вычитаемое + разность)</w:t>
      </w:r>
    </w:p>
    <w:p>
      <w:pPr>
        <w:pStyle w:val="Normal"/>
        <w:rPr/>
      </w:pPr>
      <w:r>
        <w:rPr>
          <w:sz w:val="28"/>
          <w:szCs w:val="28"/>
        </w:rPr>
        <w:t>6. Прибор для вычисления углов.                                                                (транспортир)</w:t>
      </w:r>
    </w:p>
    <w:p>
      <w:pPr>
        <w:pStyle w:val="Normal"/>
        <w:rPr/>
      </w:pPr>
      <w:r>
        <w:rPr>
          <w:sz w:val="28"/>
          <w:szCs w:val="28"/>
        </w:rPr>
        <w:t>7.Чему равно произведение 13·25·0·0,1                                                          (0)</w:t>
      </w:r>
    </w:p>
    <w:p>
      <w:pPr>
        <w:pStyle w:val="Normal"/>
        <w:rPr/>
      </w:pPr>
      <w:r>
        <w:rPr>
          <w:sz w:val="28"/>
          <w:szCs w:val="28"/>
        </w:rPr>
        <w:t>8. Что легче: 1кг ваты или 1 кг железа?                                                           (=)</w:t>
      </w:r>
    </w:p>
    <w:p>
      <w:pPr>
        <w:pStyle w:val="Normal"/>
        <w:rPr/>
      </w:pPr>
      <w:r>
        <w:rPr>
          <w:sz w:val="28"/>
          <w:szCs w:val="28"/>
        </w:rPr>
        <w:t>9. Какие часы показывают верное время только 2 раза в сутки?      (которые остановились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Если перевернуть цифру « вверх тормашками», она уменьшится на 3. Какая это цифра?  (9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оставьте знаки действий  999=10, 999=90, 999=9.                     (9:9+9=10, 9·9+9=90, 9:9·9=9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Сколько минут надо варить яйцо, сваренное вкрутую?                                           (нисколько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Две дочери, две матери, да бабушка с внучкой. Сколько всех?                                              (3).</w:t>
      </w:r>
    </w:p>
    <w:p>
      <w:pPr>
        <w:pStyle w:val="Normal"/>
        <w:rPr/>
      </w:pPr>
      <w:r>
        <w:rPr>
          <w:sz w:val="28"/>
          <w:szCs w:val="28"/>
        </w:rPr>
        <w:t>14. Сколько раз старик ходил к морю в сказке А.С.Пушкина « О рыбаке и рыбке», чтобы рыбка выполнила пожелания старухи?                                                                                             (5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В каком месяце есть 28 дней?                                                                  (во всех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Когда мы смотрим на число 3, а говорим 15?                               (часы днем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Что тяжелее: стакан сахарного песка или такой же  стакан колотого сахара?                   (=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Во сколько раз длина километра больше длины миллиметра?            (в 1000000 р.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Два отца и два сына разделили между собой три апельсина так, что каждому досталось по одному апельсину. Как это могло случиться?                             (всего 3 человека: сын, отец, дед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Пользуясь знаками действий и четырьмя двойками, запишите число 111.         (222:2=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игра.</w:t>
      </w:r>
    </w:p>
    <w:p>
      <w:pPr>
        <w:pStyle w:val="Normal"/>
        <w:rPr/>
      </w:pPr>
      <w:r>
        <w:rPr>
          <w:sz w:val="28"/>
          <w:szCs w:val="28"/>
        </w:rPr>
        <w:t xml:space="preserve">1. В известной сказке царь послал стрелка Андрея « за тридевять земель». Тридевять – это сколько?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27. В  Древней Руси считали девятками.3·9=27).</w:t>
      </w:r>
    </w:p>
    <w:p>
      <w:pPr>
        <w:pStyle w:val="Normal"/>
        <w:rPr/>
      </w:pPr>
      <w:r>
        <w:rPr>
          <w:sz w:val="28"/>
          <w:szCs w:val="28"/>
        </w:rPr>
        <w:t>2. Сколько лет рыбачил старик в «Сказке о рыбаке и рыбке» А.С.Пушкина до того, как поймал золотую рыбку?                                                                                                                        (33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звестно, что 10 единиц составляют десяток, 10 десятков – сотню, 10 сотен – тысячу и т.д. Мы видим, что число 10 играет большую роль. Почему именно 10, а не какое-либо друг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ним из первых «аппаратов» для счета, используемых древним человеком, были руки, а на руках 10 паль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се вы знаете слово «километр». Метр в переводе с французского языка означает «мера». А что означает в переводе с французского слово «кило»?                                                        (тысяча).</w:t>
      </w:r>
    </w:p>
    <w:p>
      <w:pPr>
        <w:pStyle w:val="Normal"/>
        <w:rPr/>
      </w:pPr>
      <w:r>
        <w:rPr>
          <w:sz w:val="28"/>
          <w:szCs w:val="28"/>
        </w:rPr>
        <w:t xml:space="preserve">Y. </w:t>
      </w:r>
      <w:r>
        <w:rPr>
          <w:b/>
          <w:sz w:val="28"/>
          <w:szCs w:val="28"/>
        </w:rPr>
        <w:t>Математический ералаш (считай, смекай, отгадыв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олшебный квадрат (выясните свой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1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2"/>
        <w:gridCol w:w="542"/>
      </w:tblGrid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мма в вертикальных и горизонтальных рядах и по диагонали равна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4:00Z</dcterms:created>
  <dc:creator>ученик</dc:creator>
  <dc:description/>
  <cp:keywords/>
  <dc:language>en-US</dc:language>
  <cp:lastModifiedBy>Щербакова</cp:lastModifiedBy>
  <dcterms:modified xsi:type="dcterms:W3CDTF">2013-12-26T15:14:00Z</dcterms:modified>
  <cp:revision>5</cp:revision>
  <dc:subject/>
  <dc:title/>
</cp:coreProperties>
</file>