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математика служит опорным предметом для изучения смеж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сциплин. В жизни реальной необходимостью в наши дни становится непрерывное образование, что требует полноценной базовой общеобразовательной подготовки, том числе и математической. Все больше специальностей, требующих высокого уровня образования, связанного с непосредственным применением математики. Использ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атематике, наряду с естественным, нескольких математических языков, дает возможность развивать у учащихся точную, экономную и информативную речь, умение отбирать наиболее подходящие языковые средства (в частности, символические, графические). Изучение математики развивает воображение, пространственные предст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основе  Примерной программы  основного общего образования по математике в соответствии с федеральным компонентом государственного стандарта и с учетом рекомендаций авторской программы В.И. Жох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основной школы, рекомендациям Министерства образования Российской Федерации и наличию учебников в библиотеке, выбрана данная учебная программа и учебно-методический комплекс Н.Я. Виленкина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5 и 6 классах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 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А.Г. Мордковича по алгебре и Л.С. Атанасяна по геометрии. </w:t>
      </w:r>
    </w:p>
    <w:p>
      <w:pPr>
        <w:pStyle w:val="2"/>
        <w:spacing w:lineRule="auto" w:line="240" w:before="0" w:after="0"/>
        <w:ind w:left="0" w:firstLine="345"/>
        <w:rPr/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</w:t>
      </w:r>
      <w:r>
        <w:rPr>
          <w:b/>
          <w:bCs/>
          <w:color w:val="000000"/>
          <w:spacing w:val="6"/>
          <w:sz w:val="28"/>
          <w:szCs w:val="28"/>
        </w:rPr>
        <w:t>формы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контроля: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 xml:space="preserve">опрос,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,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по карточкам, </w:t>
      </w:r>
      <w:r>
        <w:rPr>
          <w:sz w:val="28"/>
          <w:szCs w:val="28"/>
        </w:rPr>
        <w:t xml:space="preserve">дифференцированная </w:t>
      </w:r>
      <w:r>
        <w:rPr>
          <w:bCs/>
          <w:sz w:val="28"/>
          <w:szCs w:val="28"/>
        </w:rPr>
        <w:t xml:space="preserve">самостоятельная работа, </w:t>
      </w:r>
      <w:r>
        <w:rPr>
          <w:sz w:val="28"/>
          <w:szCs w:val="28"/>
        </w:rPr>
        <w:t xml:space="preserve">дифференцированная проверочная работа, </w:t>
      </w:r>
      <w:r>
        <w:rPr>
          <w:bCs/>
          <w:sz w:val="28"/>
          <w:szCs w:val="28"/>
        </w:rPr>
        <w:t xml:space="preserve"> математический диктант,   диагностическая тестовая работа, тестовая работа,  контрольная работ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5 часов в неделю , всего 175 часов. Для 5 – 9 классо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алендарно – тематическое планирование  по математике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(7-9класс)составлено по бло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/поним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атематический язы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войства степени с натуральным показател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одночлена и многочлена, операции над одночленами и многочленами; форму</w:t>
        <w:softHyphen/>
        <w:t>лы сокращенного умножения; способы разложения на множите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линейную функцию, её свойства и графи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вадратичную функцию и её графи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решения системы двух линейных уравнений с двумя переменны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математическую модель при решении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троить графики линейной и квадратичной функ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системы двух линейных уравнений с двумя переменн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 </w:t>
      </w:r>
      <w:r>
        <w:rPr>
          <w:b/>
          <w:bCs/>
          <w:color w:val="000000"/>
          <w:sz w:val="28"/>
          <w:szCs w:val="28"/>
        </w:rPr>
        <w:t xml:space="preserve">компетенциями: </w:t>
      </w:r>
      <w:r>
        <w:rPr>
          <w:color w:val="000000"/>
          <w:sz w:val="28"/>
          <w:szCs w:val="28"/>
        </w:rPr>
        <w:t>познавательной, коммуникативной, информационной и рефлек</w:t>
        <w:softHyphen/>
        <w:t>сивн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ать следующ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зненно-практическ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влекать учебную информацию на основе сопоставительного анализа  объек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предметным указателем, энциклопедией и справочником для нахождения ин</w:t>
        <w:softHyphen/>
        <w:t>форм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6:00Z</dcterms:created>
  <dc:creator>ученик</dc:creator>
  <dc:description/>
  <cp:keywords/>
  <dc:language>en-US</dc:language>
  <cp:lastModifiedBy>Щербакова</cp:lastModifiedBy>
  <dcterms:modified xsi:type="dcterms:W3CDTF">2013-12-17T06:06:00Z</dcterms:modified>
  <cp:revision>3</cp:revision>
  <dc:subject/>
  <dc:title>Аннотация к рабочей программе по математике</dc:title>
</cp:coreProperties>
</file>